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араћи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араћин, образује се Радно тело Републичке изборне комисије за општину Параћ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омислав Цве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Зоран Дренова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Теодора Ми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ладан Милет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заменика начелника </w:t>
      </w:r>
      <w:r>
        <w:rPr>
          <w:rFonts w:cs="Arial" w:ascii="Arial" w:hAnsi="Arial"/>
          <w:sz w:val="23"/>
          <w:szCs w:val="23"/>
        </w:rPr>
        <w:t>Управе за урбанизам, финансије, скупштинске и опште послове општине Параћин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Горан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елена Костић</w:t>
      </w:r>
      <w:r>
        <w:rPr>
          <w:rFonts w:cs="Arial" w:ascii="Arial" w:hAnsi="Arial"/>
          <w:sz w:val="23"/>
          <w:szCs w:val="23"/>
        </w:rPr>
        <w:t>, заменик начелника Управе за урбанизам, финансије, скупштинске и опште послове општине Параћ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араћ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2:00Z</dcterms:modified>
  <cp:revision>2</cp:revision>
  <dc:subject/>
  <dc:title/>
</cp:coreProperties>
</file>